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Processo nº 2002.001.112804-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DANIEL ANTONIO DA SILVA, </w:t>
      </w:r>
      <w:r>
        <w:rPr>
          <w:rFonts w:cs="Arial" w:ascii="Arial" w:hAnsi="Arial"/>
          <w:sz w:val="28"/>
        </w:rPr>
        <w:t xml:space="preserve"> ajuizou a presente ação em face do  </w:t>
      </w:r>
      <w:r>
        <w:rPr>
          <w:rFonts w:cs="Arial" w:ascii="Arial" w:hAnsi="Arial"/>
          <w:b/>
          <w:bCs/>
          <w:sz w:val="28"/>
        </w:rPr>
        <w:t xml:space="preserve">ESTADO DO RIO DE JANEIRO, </w:t>
      </w:r>
      <w:r>
        <w:rPr>
          <w:rFonts w:cs="Arial" w:ascii="Arial" w:hAnsi="Arial"/>
          <w:sz w:val="28"/>
        </w:rPr>
        <w:t>pedindo  a condenação do réu ao pagamento  do débito referente aos meses de março de 1999 a novembro de 1999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rPr>
          <w:rFonts w:cs="Arial"/>
          <w:sz w:val="28"/>
        </w:rPr>
      </w:pPr>
      <w:r>
        <w:rPr>
          <w:rFonts w:cs="Arial"/>
          <w:sz w:val="28"/>
        </w:rPr>
        <w:t xml:space="preserve">Como causa de pedir, alega o autor, em síntese,  ter sido surpreendido com falta de pagamento  integral dos seus ganhos durante os meses de março a novembro de 1999. Assim, por não ter conseguido obter os respectivos valores  até a presente data, ajuíza a presente demanda (fls. 02/04).  </w:t>
      </w:r>
    </w:p>
    <w:p>
      <w:pPr>
        <w:pStyle w:val="TextBodyInden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06/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Devidamente  citado, o réu  apresentou contestação à fl. 14, por negativa geral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éplica às fls. 19/20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Novos documentos juntos às fls. 30/41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nifestação do Ministério Público às fls. 49/53, no sentido da ausência de interesse no feito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 cerne da controvérsia posta a debate consiste em checar se a Administração no período compreendido entre março a novembro de 1999, pagou os vencimentos do autor de forma equivocada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mbora tenha o Estado do Rio de Janeiro  contestado o feito por negativa geral, tal fato, por si só, não tem o condão de estabelecer uma presunção fática do alegado pelo autor em sua inicial (art. 320, II, do CPC)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ecessário seria a demonstração do pagamento  errôneo por parte do réu. No entanto, o autor não se desincumbiu do seu ônus (art. 333, I, do CPC).  Veja-se que não indica sequer a diferença de ganhos que teriam sido suprimido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enas junta o contracheque constante à fl. 08, que em comparação com os documentos de fls. 32/41,  não permite a  visualização da presença de pagamento  indevido por parte da Administração, durante o período reclamad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r conseguinte, inexistindo provas no tocante ao alegado, o que se tem é a improcedência  do pedid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III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sz w:val="28"/>
        </w:rPr>
        <w:t xml:space="preserve">JULGO IMPROCEDENTE </w:t>
      </w:r>
      <w:r>
        <w:rPr>
          <w:rFonts w:cs="Arial" w:ascii="Arial" w:hAnsi="Arial"/>
          <w:sz w:val="28"/>
        </w:rPr>
        <w:t xml:space="preserve"> o ped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mponho ao autor os ônus sucumbenciais, fixando os honorários advocatícios em 10% do valor da causa, nos termos do art. 12, da Lei nº 1060/50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em 27 de outub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4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sz w:val="40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mic Sans MS" w:hAnsi="Comic Sans MS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51:00Z</dcterms:created>
  <dc:creator>TJ-RJ</dc:creator>
  <dc:description/>
  <dc:language>en-US</dc:language>
  <cp:lastModifiedBy>Tribunal de Justiça do Estado do Rio de janeiro</cp:lastModifiedBy>
  <cp:lastPrinted>2004-10-27T14:46:00Z</cp:lastPrinted>
  <dcterms:modified xsi:type="dcterms:W3CDTF">2004-10-27T17:51:00Z</dcterms:modified>
  <cp:revision>2</cp:revision>
  <dc:subject/>
  <dc:title>ESTADO DO RIO DE JANEIRO</dc:title>
</cp:coreProperties>
</file>